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</w:rPr>
      </w:pPr>
      <w:r>
        <w:rPr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011045</wp:posOffset>
            </wp:positionH>
            <wp:positionV relativeFrom="page">
              <wp:posOffset>765810</wp:posOffset>
            </wp:positionV>
            <wp:extent cx="2496185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40"/>
          <w:szCs w:val="40"/>
        </w:rPr>
        <w:t>Applic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  <w:sz w:val="22"/>
          <w:szCs w:val="22"/>
        </w:rPr>
        <w:t>(to be filled in by the person wishing to particip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8"/>
          <w:szCs w:val="28"/>
        </w:rPr>
        <w:t>Civil Status</w:t>
      </w:r>
      <w:r>
        <w:rPr/>
        <w:t xml:space="preserve">  </w:t>
      </w:r>
      <w:r>
        <w:rPr>
          <w:sz w:val="22"/>
          <w:szCs w:val="22"/>
        </w:rPr>
        <w:t xml:space="preserve">(It is important to have name and details </w:t>
      </w:r>
      <w:r>
        <w:rPr>
          <w:b/>
          <w:bCs/>
          <w:sz w:val="22"/>
          <w:szCs w:val="22"/>
        </w:rPr>
        <w:t>as on Passport</w:t>
      </w:r>
      <w:r>
        <w:rPr>
          <w:sz w:val="22"/>
          <w:szCs w:val="22"/>
        </w:rPr>
        <w:t xml:space="preserve"> for Visa Application etc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002"/>
        <w:gridCol w:w="5022"/>
      </w:tblGrid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  <w:t>Surnam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/>
              <w:t>Christian Name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onastery/Communit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Tel:                                                                   Fax:             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  <w:t>Date of Birth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Place of Birth: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  <w:t>Nationalit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/>
              <w:t>Passport Number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Expiry Date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ous Statu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060"/>
        <w:gridCol w:w="4964"/>
      </w:tblGrid>
      <w:tr>
        <w:trPr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Religious Nam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/>
              <w:t>Date of 1st Profess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/>
              <w:t>Date of Priestly Ordinat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</w:rPr>
              <w:t>(if applicable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econdary Education and/or Further Education undertake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onastic or Theological Studies undertake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A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i/>
          <w:iCs/>
        </w:rPr>
        <w:t>Please Note: This course involves reading, writing and speaking in English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  <w:i/>
          <w:iCs/>
        </w:rPr>
        <w:t>If this would be difficult, some serious preparatory course in English must to be undertaken</w:t>
      </w:r>
      <w:r>
        <w:rPr>
          <w:i/>
          <w:iCs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/>
              <w:t>First Languag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/>
              <w:t>If English is not your first language, will you have any difficulty undertaking this Programme in English with the reading, writing and speaking involved?</w:t>
            </w:r>
            <w:r>
              <w:rPr>
                <w:b/>
                <w:bCs/>
              </w:rPr>
              <w:t xml:space="preserve">  </w:t>
            </w:r>
            <w:r>
              <w:rPr/>
              <w:t>If so, what are the difficulties you anticipat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ther Languages:   Can Read:</w:t>
            </w: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Can Speak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as a Monastic Formator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What experience (if any) have you already had as a monastic formator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o you have any particular health problems or needs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o you have any particular dietary requirements needing attention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rk and Interest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What work or responsibility do you have in your monastery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What practical gifts or talents would you say you have?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/>
              <w:t>Do you have any particular skills that might help the group during programme? Eg, infirmarian, cantor, musician, computer expertise, et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Apart from the Rule of St Benedict what monastic writings or writers have you found most helpful?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/>
              <w:t>What general interests to you hav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asons for Application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trHeight w:val="4592" w:hRule="atLeast"/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What skills or knowledge do you hope to receive from this Programme and what do you hope to take away from it at the end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se Requirement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24"/>
      </w:tblGrid>
      <w:tr>
        <w:trPr>
          <w:trHeight w:val="1484" w:hRule="atLeast"/>
          <w:cantSplit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</w:rPr>
              <w:t xml:space="preserve">Are you aware that the course in which you wish to take part is composed not only of lectures but is an integrated experience of </w:t>
            </w:r>
            <w:r>
              <w:rPr>
                <w:b/>
                <w:bCs/>
                <w:sz w:val="24"/>
              </w:rPr>
              <w:t>community living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group sharing</w:t>
            </w:r>
            <w:r>
              <w:rPr>
                <w:sz w:val="24"/>
              </w:rPr>
              <w:t xml:space="preserve"> (through the presentations and discussions) and </w:t>
            </w:r>
            <w:r>
              <w:rPr>
                <w:b/>
                <w:bCs/>
                <w:sz w:val="24"/>
              </w:rPr>
              <w:t>personal study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Please enclose, in addition, a full </w:t>
      </w:r>
      <w:r>
        <w:rPr>
          <w:b/>
          <w:bCs/>
          <w:sz w:val="28"/>
          <w:szCs w:val="28"/>
        </w:rPr>
        <w:t xml:space="preserve">ONE PAGE </w:t>
      </w:r>
      <w:r>
        <w:rPr>
          <w:sz w:val="28"/>
          <w:szCs w:val="28"/>
        </w:rPr>
        <w:t>description of your own monastic journey, your experience of monastic life and 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</w:rPr>
        <w:t>Signed.............................................................................. Date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(No need for a signature if the form is being sent back by e-mai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is form can be sent by e-mail, together with the Reference Fo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hyperlink r:id="rId3">
        <w:r>
          <w:rPr>
            <w:rStyle w:val="InternetLink"/>
            <w:sz w:val="24"/>
            <w:szCs w:val="24"/>
            <w:lang w:val="en-GB"/>
          </w:rPr>
          <w:t>brendan@belmontabbey.org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hyperlink r:id="rId4">
        <w:r>
          <w:rPr>
            <w:rStyle w:val="InternetLink"/>
            <w:sz w:val="24"/>
            <w:szCs w:val="24"/>
            <w:lang w:val="en-GB"/>
          </w:rPr>
          <w:t>javier@ottilien.de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US"/>
    </w:rPr>
  </w:style>
  <w:style w:type="character" w:styleId="FollowedHype">
    <w:name w:val="FollowedHype"/>
    <w:qFormat/>
    <w:rPr>
      <w:color w:val="800080"/>
      <w:lang w:val="en-US"/>
    </w:rPr>
  </w:style>
  <w:style w:type="character" w:styleId="InternetLink">
    <w:name w:val="Hyperlink"/>
    <w:rPr>
      <w:color w:val="0000FF"/>
      <w:lang w:val="en-US"/>
    </w:rPr>
  </w:style>
  <w:style w:type="character" w:styleId="Emphasis">
    <w:name w:val="Emphasis"/>
    <w:qFormat/>
    <w:rPr>
      <w:lang w:val="en-US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US"/>
    </w:rPr>
  </w:style>
  <w:style w:type="character" w:styleId="CITE">
    <w:name w:val="CITE"/>
    <w:qFormat/>
    <w:rPr>
      <w:lang w:val="en-US"/>
    </w:rPr>
  </w:style>
  <w:style w:type="character" w:styleId="Definition">
    <w:name w:val="Definition"/>
    <w:qFormat/>
    <w:rPr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FFFFFF"/>
      <w:sz w:val="16"/>
      <w:szCs w:val="16"/>
      <w:lang w:val="en-GB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FFFFFF"/>
      <w:sz w:val="16"/>
      <w:szCs w:val="16"/>
      <w:lang w:val="en-GB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4" w:leader="none"/>
        <w:tab w:val="left" w:pos="7671" w:leader="none"/>
        <w:tab w:val="left" w:pos="8630" w:leader="none"/>
        <w:tab w:val="left" w:pos="9024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64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GB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GB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CheckBox">
    <w:name w:val="1Check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endan@belmontabbey.org.uk" TargetMode="External"/><Relationship Id="rId4" Type="http://schemas.openxmlformats.org/officeDocument/2006/relationships/hyperlink" Target="mailto:javier@ottilie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5:00Z</dcterms:created>
  <dc:creator>Brendan Thomas</dc:creator>
  <dc:description/>
  <cp:keywords/>
  <dc:language>en-US</dc:language>
  <cp:lastModifiedBy>Javier Aparicio Suárez</cp:lastModifiedBy>
  <cp:lastPrinted>2010-06-10T16:25:00Z</cp:lastPrinted>
  <dcterms:modified xsi:type="dcterms:W3CDTF">2023-05-22T18:16:00Z</dcterms:modified>
  <cp:revision>3</cp:revision>
  <dc:subject/>
  <dc:title/>
</cp:coreProperties>
</file>